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bCs/>
          <w:sz w:val="36"/>
          <w:szCs w:val="36"/>
          <w:lang w:val="da-DK"/>
        </w:rPr>
      </w:pPr>
      <w:r>
        <w:rPr>
          <w:b/>
          <w:bCs/>
          <w:sz w:val="36"/>
          <w:szCs w:val="36"/>
          <w:lang w:val="da-DK"/>
        </w:rPr>
        <w:t>Indkaldelse til generalforsamling 202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ermed indkaldes I alle til den årlige generalforsamling i vores grundejerforening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Generalforsamlingen afholdes søndag den 28. juli kl. 13.00 til kl. ca. 15.00 i Skipperstuen, Næstved Sejlklub, Ved Broen 29, Karrebæksminde.</w:t>
      </w:r>
    </w:p>
    <w:p>
      <w:pPr>
        <w:pStyle w:val="Normal"/>
        <w:rPr>
          <w:lang w:val="da-DK"/>
        </w:rPr>
      </w:pPr>
      <w:r>
        <w:rPr>
          <w:lang w:val="da-DK"/>
        </w:rPr>
        <w:t>Bemærk dato og tidspunkt - Skipperstuen er først ledig fra kl. 13.00</w:t>
      </w:r>
    </w:p>
    <w:p>
      <w:pPr>
        <w:pStyle w:val="Normal"/>
        <w:rPr>
          <w:lang w:val="da-DK"/>
        </w:rPr>
      </w:pPr>
      <w:r>
        <w:rPr>
          <w:lang w:val="da-DK"/>
        </w:rPr>
        <w:t>Vi håber igen i år at rigtig mange møder op og bidrager til, at vi får et godt møde med gode beslutninger til vores fremtidige arbejde for en god og velfungerende forening.</w:t>
      </w:r>
    </w:p>
    <w:p>
      <w:pPr>
        <w:pStyle w:val="Normal"/>
        <w:rPr>
          <w:lang w:val="da-DK"/>
        </w:rPr>
      </w:pPr>
      <w:r>
        <w:rPr>
          <w:lang w:val="da-DK"/>
        </w:rPr>
        <w:t>Dagsordenen er ifølge vedtægterne således: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) </w:t>
        <w:tab/>
        <w:t xml:space="preserve">Valg af dirigent og referent. Bestyrelsen foreslår Hagen Poulsen som dirigent og Ole Henriksen </w:t>
        <w:tab/>
        <w:t>som referent.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) </w:t>
        <w:tab/>
        <w:t>Beretning fra bestyrelsen om foreningens virksomhed i det forløbne år.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) </w:t>
        <w:tab/>
        <w:t>Redegørelse for foreningens aktivitet i det kommende år           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) </w:t>
        <w:tab/>
        <w:t xml:space="preserve">Forslag fra bestyrelsen og andre bidrag m.m.  Herunder debat om projektet med ferielejligheder </w:t>
        <w:tab/>
        <w:t>på Gerbredgård.   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) </w:t>
        <w:tab/>
        <w:t>Forslag fra medlemmerne.      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) </w:t>
        <w:tab/>
        <w:t>Forlæggelse af det reviderede regnskab og budget til godkendelse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7) </w:t>
        <w:tab/>
        <w:t>Godkendelse af kontingent.  Bestyrelsen foreslår uændret kontingent på kr. 1540,-  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8) </w:t>
        <w:tab/>
        <w:t>Valg af medlemmer til bestyrelsen.  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å valg er: Ole Green Henriksen, Lisbeth Rasmussen og John Kryger – alle er villige til genvalg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9) </w:t>
        <w:tab/>
        <w:t xml:space="preserve">Valg af 2 suppleanter til bestyrelsen, hvoraf normalt én skal være fra Havbakken og normalt én </w:t>
        <w:tab/>
        <w:t xml:space="preserve">skal være fra Bækkene.    Bestyrelsen foreslår genvalg af: Jørgen Nordtorp, Bækkene 232 og </w:t>
        <w:tab/>
        <w:t>AnneMette Vestergaard, Havbakken 270 – begge er villige til genvalg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0) </w:t>
        <w:tab/>
        <w:t xml:space="preserve">Valg af 2 revisorer, der ikke må være medlem af bestyrelsen.  Bestyrelsen foreslår genvalg af </w:t>
        <w:tab/>
        <w:t>Henrik B. Pedersen og Ivan Petersen – begge er villige til genvalg.         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1) </w:t>
        <w:tab/>
        <w:t xml:space="preserve">Valg af revisorsuppleanter, der ikke må være medlemmer af bestyrelsen.  Bestyrelsens har ikke </w:t>
        <w:tab/>
        <w:t>forslag til valg af revisorsuppleant   </w:t>
      </w:r>
    </w:p>
    <w:p>
      <w:pPr>
        <w:pStyle w:val="Normal"/>
        <w:rPr>
          <w:lang w:val="da-DK"/>
        </w:rPr>
      </w:pPr>
      <w:r>
        <w:rPr>
          <w:lang w:val="da-DK"/>
        </w:rPr>
        <w:t>Vi vil også have et pkt. 12 Eventuelt</w:t>
      </w:r>
    </w:p>
    <w:p>
      <w:pPr>
        <w:pStyle w:val="Normal"/>
        <w:rPr>
          <w:lang w:val="da-DK"/>
        </w:rPr>
      </w:pPr>
      <w:r>
        <w:rPr>
          <w:lang w:val="da-DK"/>
        </w:rPr>
        <w:t>På hjemmesiden www.gerbredgaard.dk kan du under siden Generalforsamling, indkaldelser, forslag og referater finde de relevante dokumenter til generalforsamlingen. Vedtægterne findes også på hjemmesiden under Vedtægter. </w:t>
      </w:r>
    </w:p>
    <w:p>
      <w:pPr>
        <w:pStyle w:val="Normal"/>
        <w:rPr>
          <w:lang w:val="da-DK"/>
        </w:rPr>
      </w:pPr>
      <w:r>
        <w:rPr>
          <w:lang w:val="da-DK"/>
        </w:rPr>
        <w:t>Du kan finde regnskab og foreslået budget på Årsregnskab-siden. Senere vil du også kunne finde bestyrelsens beretning, eventuelle indkomne forslag samt øvrige dokumenter på hjemmesiden.</w:t>
      </w:r>
    </w:p>
    <w:p>
      <w:pPr>
        <w:pStyle w:val="Normal"/>
        <w:rPr>
          <w:lang w:val="da-DK"/>
        </w:rPr>
      </w:pPr>
      <w:r>
        <w:rPr>
          <w:lang w:val="da-DK"/>
        </w:rPr>
        <w:t>Har du forslag til generalforsamlingen så send det til et medlem af bestyrelsen og gerne til mig på krygerjo@gmail.com senest 10 dage før generalforsamlingen, men gerne før.</w:t>
      </w:r>
    </w:p>
    <w:p>
      <w:pPr>
        <w:pStyle w:val="Normal"/>
        <w:rPr>
          <w:lang w:val="da-DK"/>
        </w:rPr>
      </w:pPr>
      <w:r>
        <w:rPr>
          <w:lang w:val="da-DK"/>
        </w:rPr>
        <w:t>Bestyrelsen forslår at generalforsamlingen debatterer projektet om ferielejligheder på Gerbredgård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budgettet er der poster der kan og bør debatteres på generalforsamlingen. I år er der en post vedr. dræn eftersyn og reparationer. Grundejerforeningen er forpligtiget til at vedligeholde vores dræn. Vi har observeret to problemer i et af vores dræn som kræver reparation. </w:t>
      </w:r>
    </w:p>
    <w:p>
      <w:pPr>
        <w:pStyle w:val="Normal"/>
        <w:rPr>
          <w:lang w:val="da-DK"/>
        </w:rPr>
      </w:pPr>
      <w:r>
        <w:rPr>
          <w:lang w:val="da-DK"/>
        </w:rPr>
        <w:t>Under pkt. 7 Godkendelse af kontingent foreslår bestyrelsen uændret kontingent. Grundet de ændrede renteforhold har bestyrelsen oprettet en rentegivende opsparingskonto – uden binding. Dvs. at vi ikke fremover bruger vejkontoen som opsparingskonto til kommende vejprojekter.  </w:t>
      </w:r>
    </w:p>
    <w:p>
      <w:pPr>
        <w:pStyle w:val="Normal"/>
        <w:rPr>
          <w:lang w:val="da-DK"/>
        </w:rPr>
      </w:pPr>
      <w:r>
        <w:rPr>
          <w:lang w:val="da-DK"/>
        </w:rPr>
        <w:t>Se budget 2023-2024 på hjemmesiden for info om ovenstående. Her oplyser vi også om foreningen indestående i banken pr. april 2024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 vil gerne have nye medlemmer i bestyrelsen. På valg er Ole, Lisbeth og John som alle er villige til genvalg. Der er stadig plads til flere i bestyrelsen. Hvis du har lyst eller gerne vil høre, hvad det indebærer at være med i bestyrelsesarbejdet, kan du kontakte bestyrelsen og gerne mig på </w:t>
      </w:r>
      <w:hyperlink r:id="rId2">
        <w:r>
          <w:rPr>
            <w:rStyle w:val="InternetLink"/>
            <w:lang w:val="da-DK"/>
          </w:rPr>
          <w:t>krygerjo@gmail.com</w:t>
        </w:r>
      </w:hyperlink>
      <w:r>
        <w:rPr>
          <w:lang w:val="da-DK"/>
        </w:rPr>
        <w:t xml:space="preserve"> eller på tlf. 40420780.</w:t>
      </w:r>
    </w:p>
    <w:p>
      <w:pPr>
        <w:pStyle w:val="Normal"/>
        <w:rPr>
          <w:lang w:val="da-DK"/>
        </w:rPr>
      </w:pPr>
      <w:r>
        <w:rPr>
          <w:lang w:val="da-DK"/>
        </w:rPr>
        <w:t>Med de bedste hilsner og ønske om en rigtig god sommer.</w:t>
      </w:r>
    </w:p>
    <w:p>
      <w:pPr>
        <w:pStyle w:val="Normal"/>
        <w:rPr/>
      </w:pPr>
      <w:r>
        <w:rPr/>
        <w:t>P.b.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ohn Kryger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04765</wp:posOffset>
          </wp:positionH>
          <wp:positionV relativeFrom="paragraph">
            <wp:posOffset>-179070</wp:posOffset>
          </wp:positionV>
          <wp:extent cx="803275" cy="452120"/>
          <wp:effectExtent l="0" t="0" r="0" b="0"/>
          <wp:wrapNone/>
          <wp:docPr id="1" name="Picture 1" descr="http://cdn.simplesite.com/i/e0/18/283445308221364448/i283445314550461111._szw1280h1280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://cdn.simplesite.com/i/e0/18/283445308221364448/i283445314550461111._szw1280h1280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275455</wp:posOffset>
          </wp:positionH>
          <wp:positionV relativeFrom="paragraph">
            <wp:posOffset>-179070</wp:posOffset>
          </wp:positionV>
          <wp:extent cx="787400" cy="452755"/>
          <wp:effectExtent l="0" t="0" r="0" b="0"/>
          <wp:wrapNone/>
          <wp:docPr id="2" name="Picture 3" descr="C:\Users\krygerjo\Pictures\Havbakken\Gerbredga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krygerjo\Pictures\Havbakken\Gerbredgaar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E79" w:themeColor="accent1" w:themeShade="80"/>
      </w:rPr>
      <w:t>Gerbredgaard Grundejerforening</w:t>
    </w:r>
    <w:r>
      <w:rPr>
        <w:b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43c5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bf1c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2c597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c5971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43c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57278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57278"/>
    <w:rPr>
      <w:rFonts w:ascii="Segoe UI" w:hAnsi="Segoe UI" w:cs="Segoe UI"/>
      <w:sz w:val="18"/>
      <w:szCs w:val="1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bf1c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a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c59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2c59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57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gerj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23</Words>
  <Characters>3193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5:00Z</dcterms:created>
  <dc:creator>John Kryger</dc:creator>
  <dc:description/>
  <dc:language>en-US</dc:language>
  <cp:lastModifiedBy>J Kryger</cp:lastModifiedBy>
  <cp:lastPrinted>2023-06-02T08:54:00Z</cp:lastPrinted>
  <dcterms:modified xsi:type="dcterms:W3CDTF">2024-06-25T08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