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Overskrift2Tegn"/>
        </w:rPr>
        <w:t>Bestyrelsens beretning 2023-204.</w:t>
      </w:r>
      <w:r>
        <w:rPr/>
        <w:t xml:space="preserve"> (Fremlagt til generalforsamlingen 2024)</w:t>
      </w:r>
    </w:p>
    <w:p>
      <w:pPr>
        <w:pStyle w:val="Normal"/>
        <w:rPr/>
      </w:pPr>
      <w:r>
        <w:rPr/>
      </w:r>
    </w:p>
    <w:p>
      <w:pPr>
        <w:pStyle w:val="Normal"/>
        <w:rPr/>
      </w:pPr>
      <w:r>
        <w:rPr/>
        <w:t>Denne beretning dækker perioden mellem generalforsamlingen 22023 og frem til generalforsamlingen 2024. Sidst i beretningen gennemgås de umiddelbare planer og initiativer for perioden frem til generalforsamlingen 2025.</w:t>
      </w:r>
    </w:p>
    <w:p>
      <w:pPr>
        <w:pStyle w:val="Normal"/>
        <w:rPr/>
      </w:pPr>
      <w:r>
        <w:rPr/>
        <w:t>Bestyrelsen aflyste forholdsvis hurtigt efter generalforsamlingen, sommerfesten i 2023. Bestyrelsen havde problemer med selv at deltage og dermed finde de nødvendige kræfter til at arrangere sommerfesten. Vi prøver igen i 2024.</w:t>
      </w:r>
    </w:p>
    <w:p>
      <w:pPr>
        <w:pStyle w:val="Normal"/>
        <w:rPr/>
      </w:pPr>
      <w:r>
        <w:rPr/>
        <w:t>Sommeren og efteråret 2023 beskæftigede bestyrelsen og medlemmerne med tre forholdsvis store aktiviteter. Projektet omkring et fælles postkassesystem blev aflyst, da regeringen ændrede Postloven kort før den endelige vedtagelse. Hermed blev vi ikke tvunget ud i et fælles postkassesystem, men kunne bevare de private postkasser ved ”havelågen”. Hermed skulle vi heller ikke indkalde til en ekstraordinær generalforsamling som besluttet på generalforsamlingen 2023.</w:t>
      </w:r>
    </w:p>
    <w:p>
      <w:pPr>
        <w:pStyle w:val="Normal"/>
        <w:rPr/>
      </w:pPr>
      <w:r>
        <w:rPr/>
        <w:t>Sidst på efteråret udrullede Næstved Kommune den nye affaldsordning for området hvor vi fik den nye affaldsbeholder og tømning hver 14 dag. Udrulningen foregik nogenlunde problemfrit og de enkelte problemer vi mødte, blev løst. Vi har stadig et udestående omkring tilkørslen til Havbakken 302 som ikke er befæstet og dermed kan/vil blive problematisk i den våde perioden fra efterår til det tidlige forår. Her var bestyrelsen på vegne af HB 302 i kommunikation med Næstved Kommune om en løsning. Kommunen lovede at komme tilbage, men sagen er der ikke blevet fulgt op på fra kommunens side.</w:t>
      </w:r>
    </w:p>
    <w:p>
      <w:pPr>
        <w:pStyle w:val="Normal"/>
        <w:rPr/>
      </w:pPr>
      <w:r>
        <w:rPr/>
        <w:t>Det sidste projekt i efteråret 2023 var opsætning af hjertestarteren ved Bækkene 242. Hjertestarteren blev opsat sidst på efteråret 2023 og hermed tilgængelig for hjerteløbere og andre i en krisesituation. Hjertestarteren har været taget af en hjerteløber en gang i foråret 2024, men kom ikke i brug og var derfor hurtigt tilbage i skabet. Hvis hjertestarteren kommer i brug skal den gennem et servicetjek inden den kommer tilbage i skabet. Bestyrelsen planlægger et kursus for grundejerne i livgivende førstehjælp.</w:t>
      </w:r>
    </w:p>
    <w:p>
      <w:pPr>
        <w:pStyle w:val="Normal"/>
        <w:rPr/>
      </w:pPr>
      <w:r>
        <w:rPr/>
        <w:t>I efteråret og vinteren opstod der problemer med et dræn på Havbakken. Der var en eller flere propper i drænet på stikvejen Havbakken 263-274. Problemet med drænet gav ekstra høj vandstand på trekanten ved Havbakken samt i haven på Havbakken 263 samt at der løb vand ned ad vejen fra nr. 266 og ned i bunden ved nr. 268. Vi fik spulet og repareret drænet, og resultatet var meget synligt med forholdsvis hurtigt falden vandstand på trekanten og i haven ved nr. 263. Men, drænet kan ikke løse det større problem med generelt større og voldsommere nedbør. Drænene skal virke og derfor efterses, men enkelte steder kan nedsivningen af regnvandet stadig give lokale problemer. Bestyrelsen vil efterse de vigtigste dræn i området løbende. Se afsnittet sidst i beretningen og kommende aktiviteter.</w:t>
      </w:r>
    </w:p>
    <w:p>
      <w:pPr>
        <w:pStyle w:val="Normal"/>
        <w:rPr/>
      </w:pPr>
      <w:r>
        <w:rPr/>
        <w:t xml:space="preserve">Efter årsskiftet kom der et nyt projektforslag om udbygning af Gerbredgård med Ferielejligheder. Dette projekt har fyldt rigtig meget. Det foreslåede projekt er meget stort og voldsomt for specielt vores område. Bestyrelsen har sat projektet særskilt på dagsordenen på denne generalforsamling. Bestyrelsen deltager i en lille arbejdsgruppe som arbejder for at projektet kan blive mindre og leve op til de tidligere politiske beslutninger der er taget for området. Mere om dette senere på generalforsamlingen. </w:t>
      </w:r>
    </w:p>
    <w:p>
      <w:pPr>
        <w:pStyle w:val="Normal"/>
        <w:rPr/>
      </w:pPr>
      <w:r>
        <w:rPr/>
      </w:r>
    </w:p>
    <w:p>
      <w:pPr>
        <w:pStyle w:val="Normal"/>
        <w:rPr/>
      </w:pPr>
      <w:r>
        <w:rPr/>
        <w:t xml:space="preserve">I marts og april blev der arbejdet på at forbedre trappen ned til Stenstranden og badebroen – samt på opsætning af badebroen. Trappen ned mod badebroen fik støbt et par ekstra trin, og gelænderet blev flyttet og forlænget ned mod badebroen. Trætrappen ned mod stranden fik et nyt støbt fundament på stranden, så den står mere stabilt og sikkert. Omkostningerne til trapperenovering og opsætning af badebroen fremgår af budgettet og vil indgå i regnskabet for 2024. </w:t>
      </w:r>
    </w:p>
    <w:p>
      <w:pPr>
        <w:pStyle w:val="Normal"/>
        <w:rPr/>
      </w:pPr>
      <w:r>
        <w:rPr/>
        <w:t>Regnskabet for 2023 er igen i år udarbejdet af Ostenfeldt revision. I år er regnskabet opstillet anderledes end tidligere. Bestyrelsen håber at det er klart og forståeligt. Bestyrelsen har besluttet at oprette en ny konto med mulighed for rentetilskrivning. Det betyder at vejkontoen som tidligere var en form for opsparingskonto nu ændres til konto for grundejerforeningens særlige projekter – f.eks. Hjertestarter, Badebro og Vej-vedligehold. Driftskontoen dækker de almindelige aktiviteter samt alle indbetalinger til grundejerforeningen. Bestyrelsen og kasseren overfører penge til og fra Opsparingskontoen efter behov, så vi kan sikre en renteindtægt på vores ofte forholdsvis gode kassebeholdning. Mere om dette under fremlæggelsen af regnskabet.</w:t>
      </w:r>
    </w:p>
    <w:p>
      <w:pPr>
        <w:pStyle w:val="Normal"/>
        <w:rPr/>
      </w:pPr>
      <w:r>
        <w:rPr/>
        <w:t>Bestyrelsen har her i juni henvendt sig til Næstved Kommune om et parkeringsforbud ved molokkerne. Der er observeret flere parkerede biler i weekender. Det er sandsynligvis gæster til sommerhuse i området, forhåbentlig ikke os selv. Da området er privat fællesvej skal vi ansøge kommunen om parkeringsforbud. Det agter vi at gøre hen over sommeren.</w:t>
      </w:r>
    </w:p>
    <w:p>
      <w:pPr>
        <w:pStyle w:val="Normal"/>
        <w:rPr/>
      </w:pPr>
      <w:r>
        <w:rPr/>
        <w:t>Som sidst punkt i beretningen så vil bestyrelsen foreslå at der afholdes sommerfest den 31. august på fællesarealet i Bækkene. Der er indbydelser klar og de er også omdelt i postkasserne i løbet af juli. Vi skal have tilmeldingerne ind inden udgangen af juli – så det kan nås endnu. Tilmelding til Thomas og Michael på mail eller ved aflevering af indbydelsens tilmeldingskupon i deres postkasser på Bækkene 223 og 233.</w:t>
      </w:r>
    </w:p>
    <w:p>
      <w:pPr>
        <w:pStyle w:val="Normal"/>
        <w:rPr>
          <w:b/>
          <w:b/>
          <w:bCs/>
        </w:rPr>
      </w:pPr>
      <w:r>
        <w:rPr>
          <w:b/>
          <w:bCs/>
        </w:rPr>
        <w:t>Aktiviteter i 2024 og frem til næste generalforsamling.</w:t>
      </w:r>
    </w:p>
    <w:p>
      <w:pPr>
        <w:pStyle w:val="Normal"/>
        <w:rPr/>
      </w:pPr>
      <w:r>
        <w:rPr/>
        <w:t>Ssom en del af de almindelige og faste aktiviteter vil bestyrelsen indgå en ny kontrakt om vedligeholdelse af de grønne arealer og snerydning. Efter Hans Richard Jørgensens død i foråret kan vi ikke fortsætte med den gældende aftale. Bestyrelsen har afsøgt markedet og fundet en ny leverandør som kan klare begge opgaver. Bestyrelsen har fået et tilbud som er lidt billigere end vores tidligere aftale fra Entreprenør Lars Jensen. Lars Jensen har andre lignende opgaver i området, bl.a. hos Fjordhusene. Mere om dette ved fremlæggelsen af budgettet.</w:t>
      </w:r>
    </w:p>
    <w:p>
      <w:pPr>
        <w:pStyle w:val="Normal"/>
        <w:rPr/>
      </w:pPr>
      <w:r>
        <w:rPr/>
        <w:t xml:space="preserve">Eftersyn af dræn i området vil også fylde lidt i 2024 og 2025. Vi har fået efterset et dræn på tværs under Bækkene fra Gerbredgårdsvej til pumpelaugets hoveddræn overfor Bækkene 235. Dette dræn dræner det meget våde område ved Grønningen og Gerbredgårdsvej (der hvor der er en sø om vinteren). Her var der to propper i drænet. Det ene lige før brønden ved Gerbredgårdsvej ud for Bækkene 206. Reparationen her vil blive delt med Grundejerforeningen Enø Strand og Gerbredgård (boet efter Hans R. Jørgensen). Vi afventer et tilbud, men forventer at det beløber sig til ca. kr. 20.000. Dvs. 1/3 del til vores forening. </w:t>
      </w:r>
    </w:p>
    <w:p>
      <w:pPr>
        <w:pStyle w:val="Normal"/>
        <w:rPr/>
      </w:pPr>
      <w:r>
        <w:rPr/>
        <w:t>Den anden prop i drænet er fra stikvejen på Bækkene ved nr. 243og i skellet mellem Bækkene 235 og 240. Her er der også behov for en reparation. Her skal vi aftale en løsning med de berørte grundejere samt have et tilbud. Her skal vi forvente en pris på måske kr. 50-60.000. Det er bestyrelsens opfordring, at den omkostning dækkes af grundejerforeningen. Den debat kan vi tage under fremlæggelsen af budget.</w:t>
      </w:r>
    </w:p>
    <w:p>
      <w:pPr>
        <w:pStyle w:val="Normal"/>
        <w:rPr/>
      </w:pPr>
      <w:r>
        <w:rPr/>
        <w:t>Den sidste vigtige aktivitet efter generalforsamlingen er hvordan vi bedst påvirker planlægningsprocessen omkring det nye udviklingsprojekt med Ferielejligheder på Gerbredgård. Her vil bestyrelsen gerne have et mandat fra generalforsamlingen som sikrer, at bestyrelsen kan bakke op om de indsigelser som grundejerforeningens medlemmer har, og med særlig vægt for de indsigelser som de nærmeste naboer til Gerbredgård har. Vi håber derfor på en god debat om dette emne senere på generalforsamlingen.</w:t>
      </w:r>
    </w:p>
    <w:p>
      <w:pPr>
        <w:pStyle w:val="Normal"/>
        <w:rPr/>
      </w:pPr>
      <w:r>
        <w:rPr/>
        <w:t>På bestyrelsens vegne</w:t>
      </w:r>
    </w:p>
    <w:p>
      <w:pPr>
        <w:pStyle w:val="Normal"/>
        <w:rPr/>
      </w:pPr>
      <w:r>
        <w:rPr/>
        <w:t>John.</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b/>
      </w:rPr>
    </w:pPr>
    <w:r>
      <w:drawing>
        <wp:anchor behindDoc="1" distT="0" distB="0" distL="0" distR="0" simplePos="0" locked="0" layoutInCell="0" allowOverlap="1" relativeHeight="4">
          <wp:simplePos x="0" y="0"/>
          <wp:positionH relativeFrom="margin">
            <wp:posOffset>5104765</wp:posOffset>
          </wp:positionH>
          <wp:positionV relativeFrom="paragraph">
            <wp:posOffset>-179070</wp:posOffset>
          </wp:positionV>
          <wp:extent cx="803275" cy="452120"/>
          <wp:effectExtent l="0" t="0" r="0" b="0"/>
          <wp:wrapNone/>
          <wp:docPr id="1" name="Picture 1" descr="http://cdn.simplesite.com/i/e0/18/283445308221364448/i283445314550461111._szw1280h1280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cdn.simplesite.com/i/e0/18/283445308221364448/i283445314550461111._szw1280h1280_.jpg"/>
                  <pic:cNvPicPr>
                    <a:picLocks noChangeAspect="1" noChangeArrowheads="1"/>
                  </pic:cNvPicPr>
                </pic:nvPicPr>
                <pic:blipFill>
                  <a:blip r:embed="rId1"/>
                  <a:stretch>
                    <a:fillRect/>
                  </a:stretch>
                </pic:blipFill>
                <pic:spPr bwMode="auto">
                  <a:xfrm>
                    <a:off x="0" y="0"/>
                    <a:ext cx="803275" cy="452120"/>
                  </a:xfrm>
                  <a:prstGeom prst="rect">
                    <a:avLst/>
                  </a:prstGeom>
                </pic:spPr>
              </pic:pic>
            </a:graphicData>
          </a:graphic>
        </wp:anchor>
      </w:drawing>
      <w:drawing>
        <wp:anchor behindDoc="1" distT="0" distB="0" distL="0" distR="0" simplePos="0" locked="0" layoutInCell="0" allowOverlap="1" relativeHeight="7">
          <wp:simplePos x="0" y="0"/>
          <wp:positionH relativeFrom="margin">
            <wp:posOffset>4275455</wp:posOffset>
          </wp:positionH>
          <wp:positionV relativeFrom="paragraph">
            <wp:posOffset>-179070</wp:posOffset>
          </wp:positionV>
          <wp:extent cx="787400" cy="452755"/>
          <wp:effectExtent l="0" t="0" r="0" b="0"/>
          <wp:wrapNone/>
          <wp:docPr id="2" name="Picture 3" descr="C:\Users\krygerjo\Pictures\Havbakken\Gerbredga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krygerjo\Pictures\Havbakken\Gerbredgaard.jpg"/>
                  <pic:cNvPicPr>
                    <a:picLocks noChangeAspect="1" noChangeArrowheads="1"/>
                  </pic:cNvPicPr>
                </pic:nvPicPr>
                <pic:blipFill>
                  <a:blip r:embed="rId2"/>
                  <a:stretch>
                    <a:fillRect/>
                  </a:stretch>
                </pic:blipFill>
                <pic:spPr bwMode="auto">
                  <a:xfrm>
                    <a:off x="0" y="0"/>
                    <a:ext cx="787400" cy="452755"/>
                  </a:xfrm>
                  <a:prstGeom prst="rect">
                    <a:avLst/>
                  </a:prstGeom>
                </pic:spPr>
              </pic:pic>
            </a:graphicData>
          </a:graphic>
        </wp:anchor>
      </w:drawing>
    </w:r>
    <w:r>
      <w:rPr>
        <w:b/>
        <w:color w:val="1F4E79" w:themeColor="accent1" w:themeShade="80"/>
      </w:rPr>
      <w:t>Gerbredgaard Grundejerforening</w:t>
    </w:r>
    <w:r>
      <w:rPr>
        <w:b/>
      </w:rPr>
      <w:tab/>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243c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df4f7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2c5971"/>
    <w:rPr/>
  </w:style>
  <w:style w:type="character" w:styleId="SidefodTegn" w:customStyle="1">
    <w:name w:val="Sidefod Tegn"/>
    <w:basedOn w:val="DefaultParagraphFont"/>
    <w:link w:val="Footer"/>
    <w:uiPriority w:val="99"/>
    <w:qFormat/>
    <w:rsid w:val="002c5971"/>
    <w:rPr/>
  </w:style>
  <w:style w:type="character" w:styleId="Overskrift1Tegn" w:customStyle="1">
    <w:name w:val="Overskrift 1 Tegn"/>
    <w:basedOn w:val="DefaultParagraphFont"/>
    <w:link w:val="Heading1"/>
    <w:uiPriority w:val="9"/>
    <w:qFormat/>
    <w:rsid w:val="00243c5a"/>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c57278"/>
    <w:rPr>
      <w:color w:val="0563C1" w:themeColor="hyperlink"/>
      <w:u w:val="single"/>
    </w:rPr>
  </w:style>
  <w:style w:type="character" w:styleId="MarkeringsbobletekstTegn" w:customStyle="1">
    <w:name w:val="Markeringsbobletekst Tegn"/>
    <w:basedOn w:val="DefaultParagraphFont"/>
    <w:link w:val="BalloonText"/>
    <w:uiPriority w:val="99"/>
    <w:semiHidden/>
    <w:qFormat/>
    <w:rsid w:val="00c57278"/>
    <w:rPr>
      <w:rFonts w:ascii="Segoe UI" w:hAnsi="Segoe UI" w:cs="Segoe UI"/>
      <w:sz w:val="18"/>
      <w:szCs w:val="18"/>
    </w:rPr>
  </w:style>
  <w:style w:type="character" w:styleId="UnresolvedMention">
    <w:name w:val="Unresolved Mention"/>
    <w:basedOn w:val="DefaultParagraphFont"/>
    <w:uiPriority w:val="99"/>
    <w:semiHidden/>
    <w:unhideWhenUsed/>
    <w:qFormat/>
    <w:rsid w:val="005c3486"/>
    <w:rPr>
      <w:color w:val="605E5C"/>
      <w:shd w:fill="E1DFDD" w:val="clear"/>
    </w:rPr>
  </w:style>
  <w:style w:type="character" w:styleId="Strong">
    <w:name w:val="Strong"/>
    <w:basedOn w:val="DefaultParagraphFont"/>
    <w:uiPriority w:val="22"/>
    <w:qFormat/>
    <w:rsid w:val="00dc3a73"/>
    <w:rPr>
      <w:b/>
      <w:bCs/>
    </w:rPr>
  </w:style>
  <w:style w:type="character" w:styleId="Overskrift2Tegn" w:customStyle="1">
    <w:name w:val="Overskrift 2 Tegn"/>
    <w:basedOn w:val="DefaultParagraphFont"/>
    <w:link w:val="Heading2"/>
    <w:uiPriority w:val="9"/>
    <w:qFormat/>
    <w:rsid w:val="00df4f7b"/>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2c5971"/>
    <w:pPr>
      <w:tabs>
        <w:tab w:val="clear" w:pos="720"/>
        <w:tab w:val="center" w:pos="4680" w:leader="none"/>
        <w:tab w:val="right" w:pos="9360" w:leader="none"/>
      </w:tabs>
      <w:spacing w:lineRule="auto" w:line="240" w:before="0" w:after="0"/>
    </w:pPr>
    <w:rPr/>
  </w:style>
  <w:style w:type="paragraph" w:styleId="Footer">
    <w:name w:val="Footer"/>
    <w:basedOn w:val="Normal"/>
    <w:link w:val="SidefodTegn"/>
    <w:uiPriority w:val="99"/>
    <w:unhideWhenUsed/>
    <w:rsid w:val="002c5971"/>
    <w:pPr>
      <w:tabs>
        <w:tab w:val="clear" w:pos="720"/>
        <w:tab w:val="center" w:pos="4680" w:leader="none"/>
        <w:tab w:val="right" w:pos="9360" w:leader="none"/>
      </w:tabs>
      <w:spacing w:lineRule="auto" w:line="240" w:before="0" w:after="0"/>
    </w:pPr>
    <w:rPr/>
  </w:style>
  <w:style w:type="paragraph" w:styleId="BalloonText">
    <w:name w:val="Balloon Text"/>
    <w:basedOn w:val="Normal"/>
    <w:link w:val="MarkeringsbobletekstTegn"/>
    <w:uiPriority w:val="99"/>
    <w:semiHidden/>
    <w:unhideWhenUsed/>
    <w:qFormat/>
    <w:rsid w:val="00c5727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c3a73"/>
    <w:pPr>
      <w:spacing w:lineRule="auto" w:line="240" w:beforeAutospacing="1" w:afterAutospacing="1"/>
    </w:pPr>
    <w:rPr>
      <w:rFonts w:ascii="Times New Roman" w:hAnsi="Times New Roman" w:eastAsia="" w:cs="Times New Roman" w:eastAsiaTheme="minorEastAsia"/>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3</Pages>
  <Words>1062</Words>
  <Characters>6480</Characters>
  <CharactersWithSpaces>75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1:00Z</dcterms:created>
  <dc:creator>John Kryger</dc:creator>
  <dc:description/>
  <dc:language>en-US</dc:language>
  <cp:lastModifiedBy>J Kryger</cp:lastModifiedBy>
  <cp:lastPrinted>2022-07-09T11:23:00Z</cp:lastPrinted>
  <dcterms:modified xsi:type="dcterms:W3CDTF">2024-06-25T08:1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